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25 ноября 2010 г. № 39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 Прогнозном плане (программе) приватизации муниципального имущества города Чебоксары на 2011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соответствии со статьёй 4 Федерального закона от 21 декабря 2001 года № 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 Порядком приватизации муниципального имущества города Чебоксары, утверждённым решением Чебоксарского городского Собрания депутатов от 17 декабря 2002 года № 837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гнозный план (программу) приватизации муниципального имущества города Чебоксары на 2011 год. </w:t>
      </w:r>
    </w:p>
    <w:p>
      <w:pPr>
        <w:pStyle w:val="2"/>
        <w:ind w:firstLine="709"/>
        <w:rPr/>
      </w:pPr>
      <w:r>
        <w:rPr/>
        <w:t>2. Администрации города Чебоксары обеспечить в установленном законодательством порядке реализацию Прогнозного плана (программы) приватизации муниципального имущества города Чебоксары на 2011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бюджету (А.О. Ладыков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jc w:val="both"/>
        <w:rPr/>
      </w:pPr>
      <w:r>
        <w:rPr/>
        <w:t>Глава города Чебоксары</w:t>
        <w:tab/>
        <w:t>Л.И. Черкес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Чебоксарского городского Собрания депутатов </w:t>
              <w:br/>
              <w:t>от 25.11.2010 № 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 НА 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</w:rPr>
        <w:t xml:space="preserve">I. ЦЕЛИ И ЗАДАЧИ ПРИВАТИЗАЦИИ МУНИЦИПАЛЬНОГО </w:t>
        <w:br/>
        <w:t>ИМУЩЕСТВА ГОРОДА ЧЕБОКСАРЫ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й план (программа) приватизации муниципального имущества города Чебоксары на 2011 год разработан в соответствии с </w:t>
      </w:r>
      <w:r>
        <w:rPr>
          <w:sz w:val="28"/>
          <w:szCs w:val="28"/>
        </w:rPr>
        <w:t>Федеральным законом от 21 декабря 2001года № 178-ФЗ «О приватизации государственного и муниципального имущества» и Порядком приватизации муниципального имущества города Чебоксары, утверждённым решением Чебоксарского городского Собрания депутатов Чувашской Республики от 17 декабря 2002 года № 837.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Основной целью реализации Программы приватизации является повышение эффективности управления муниципальной собственностью и обеспечение планомерности процесса приватизации. 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Приватизация в 2011 году направлена на решение следующих задач: 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тимизация структуры муниципальной собственности; 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города Чебокса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1 году планируется приватизировать находящийся в муниципальной собственности пакет акций одного открытого акционерного общества, </w:t>
      </w:r>
      <w:r>
        <w:rPr>
          <w:sz w:val="28"/>
          <w:szCs w:val="28"/>
        </w:rPr>
        <w:t>созданного при акционировании муниципального унитарного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данного пакета акций обеспечит поступление дохода в бюджет города Чебоксары, значительно превышающий текущую доходность от управления и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В целях эффективного использования муниципальных объектов недвижимости, находящихся в составе имущества муниципальной казны города Чебоксары, в 2011 году планируется приватизация трех</w:t>
      </w:r>
      <w:r>
        <w:rPr>
          <w:color w:val="000000"/>
          <w:sz w:val="28"/>
          <w:szCs w:val="28"/>
        </w:rPr>
        <w:t xml:space="preserve"> нежилых зд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2011 году прогнозируется продолжение процесса приватизации нежилых помещений, на основании заявлений  субъектов малого и среднего предпринимательства, имеющих преимущественное право на приобретение арендуем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1 году ожидаются поступления в бюджет города Чебоксары доходов от приватизации муниципального имущества в размере 166 млн. руб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. МУНИЦИПАЛЬНОЕ ИМУЩЕСТВО, ПРИВАТИЗАЦИЯ КОТОРОГО ПЛАНИРУЕТСЯ В 2011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чень открытых акционерных обществ, находящихся в муниципальной собственности, акции ко</w:t>
      </w:r>
      <w:r>
        <w:rPr/>
        <w:t>торых планируются к приватизации в 2011 году:</w:t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3"/>
        <w:gridCol w:w="1722"/>
        <w:gridCol w:w="1259"/>
        <w:gridCol w:w="1022"/>
        <w:gridCol w:w="1589"/>
      </w:tblGrid>
      <w:tr>
        <w:trPr>
          <w:trHeight w:val="10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./п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ОАО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онахождени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right="-57" w:hanging="0"/>
              <w:jc w:val="center"/>
              <w:rPr/>
            </w:pPr>
            <w:r>
              <w:rPr>
                <w:sz w:val="24"/>
                <w:szCs w:val="22"/>
              </w:rPr>
              <w:t>Количество акций находящихся в муниципальной собственности (процентов уставного капитала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личество акций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ланируемы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2"/>
              </w:rPr>
              <w:t>к приватизац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рок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2"/>
              </w:rPr>
              <w:t>приватизаци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квартал)</w:t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sz w:val="24"/>
                <w:szCs w:val="22"/>
              </w:rPr>
              <w:t>процентов уставного капит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ук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АО «Фианит»,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. Чебоксар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ул. 50 лет Октября, д. 18/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37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 Перечень муниципальных объектов недвижимости, планируемых к приватизации </w:t>
      </w:r>
      <w:r>
        <w:rPr/>
        <w:t>в 2011 году:</w:t>
      </w:r>
    </w:p>
    <w:tbl>
      <w:tblPr>
        <w:tblW w:w="9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07"/>
        <w:gridCol w:w="1212"/>
        <w:gridCol w:w="1633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№ </w:t>
            </w:r>
            <w:r>
              <w:rPr>
                <w:bCs/>
                <w:sz w:val="24"/>
                <w:szCs w:val="22"/>
              </w:rPr>
              <w:t>п./п.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Наименование помещения, адрес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2"/>
              </w:rPr>
              <w:t xml:space="preserve">Площадь, кв.м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риватизации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(квартал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/>
            </w:pPr>
            <w:r>
              <w:rPr/>
              <w:t xml:space="preserve">Одноэтажное кирпичное здание (литера А) с двумя одноэтажными кирпичными пристроями (литеры А1, А2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одноэтажное кирпичное здание (литера Б), с одноэтажной кирпичной пристройкой (литера Б1), тесовым тамбуром (литера Б2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одноэтажное кирпичное строение (литера В), сооружения (литера </w:t>
            </w:r>
            <w:r>
              <w:rPr>
                <w:sz w:val="24"/>
                <w:szCs w:val="22"/>
                <w:lang w:val="en-US"/>
              </w:rPr>
              <w:t>I</w:t>
            </w:r>
            <w:r>
              <w:rPr>
                <w:sz w:val="24"/>
                <w:szCs w:val="22"/>
              </w:rPr>
              <w:t xml:space="preserve">),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. Чебоксары, пос. Восточный, д. 13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3,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3,5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,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  <w:lang w:val="en-US"/>
              </w:rPr>
              <w:t>I</w:t>
            </w:r>
            <w:r>
              <w:rPr>
                <w:sz w:val="24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ind w:right="4535" w:hanging="0"/>
      <w:jc w:val="both"/>
    </w:pPr>
    <w:rPr>
      <w:spacing w:val="-8"/>
      <w:sz w:val="28"/>
      <w:szCs w:val="28"/>
    </w:rPr>
  </w:style>
  <w:style w:type="paragraph" w:styleId="Style1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20:00Z</dcterms:created>
  <dc:creator>b</dc:creator>
  <dc:description/>
  <dc:language>en-US</dc:language>
  <cp:lastModifiedBy>ЧГСД</cp:lastModifiedBy>
  <cp:lastPrinted>2010-11-26T09:19:00Z</cp:lastPrinted>
  <dcterms:modified xsi:type="dcterms:W3CDTF">2010-11-26T06:20:00Z</dcterms:modified>
  <cp:revision>3</cp:revision>
  <dc:subject/>
  <dc:title>a</dc:title>
</cp:coreProperties>
</file>